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32"/>
        </w:rPr>
        <w:t>ПРАВИТЕЛЬСТВО  ЕВРЕЙСКОЙ  АВТОНОМНОЙ  ОБЛАСТИ</w:t>
      </w:r>
    </w:p>
    <w:p>
      <w:pPr>
        <w:pStyle w:val="Normal"/>
        <w:jc w:val="center"/>
        <w:rPr>
          <w:rFonts w:ascii="Times New Roman" w:hAnsi="Times New Roman" w:cs="Times New Roman"/>
          <w:spacing w:val="28"/>
          <w:sz w:val="18"/>
          <w:szCs w:val="18"/>
        </w:rPr>
      </w:pPr>
      <w:r>
        <w:rPr>
          <w:rFonts w:cs="Times New Roman" w:ascii="Times New Roman" w:hAnsi="Times New Roman"/>
          <w:spacing w:val="28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</w:r>
    </w:p>
    <w:p>
      <w:pPr>
        <w:pStyle w:val="Normal"/>
        <w:tabs>
          <w:tab w:val="clear" w:pos="708"/>
          <w:tab w:val="left" w:pos="13467" w:leader="none"/>
        </w:tabs>
        <w:spacing w:before="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_____________________                                                                                              № _________</w:t>
      </w:r>
    </w:p>
    <w:p>
      <w:pPr>
        <w:pStyle w:val="Normal"/>
        <w:spacing w:before="20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Биробидж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⌐                                          </w:t>
      </w:r>
      <w:r>
        <w:rPr>
          <w:rFonts w:cs="Times New Roman" w:ascii="Times New Roman" w:hAnsi="Times New Roman"/>
          <w:sz w:val="32"/>
          <w:szCs w:val="32"/>
        </w:rPr>
        <w:t>¬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ления региональной социальной доплаты к пенсии и пересмотра ее размера на территории Еврейской автономной области</w:t>
      </w:r>
      <w:r>
        <w:rPr>
          <w:rFonts w:cs="Times New Roman" w:ascii="Times New Roman" w:hAnsi="Times New Roman"/>
          <w:sz w:val="28"/>
          <w:szCs w:val="28"/>
        </w:rPr>
        <w:t>, утвержденный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тановлением правительства Еврейской автономной области от 27.01.2022 № 27-пп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Еврейской автономн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 установления региональной социальной доплаты</w:t>
        <w:br/>
        <w:t xml:space="preserve">к пенсии и пересмотра ее размера на территории Еврейской автономной области, утвержденный постановлением правительства Еврейской автономной области от 27.01.2022 № 27-пп «О Порядке установления региональной социальной доплаты к пенсии и пересмотра ее размера на территории Еврейской автономной области»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бзаце втором пункта 2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нсионного фонда Российской Федерации</w:t>
      </w:r>
      <w:r>
        <w:rPr>
          <w:rFonts w:cs="Times New Roman" w:ascii="Times New Roman" w:hAnsi="Times New Roman"/>
          <w:sz w:val="28"/>
          <w:szCs w:val="28"/>
        </w:rPr>
        <w:t>» заменить словами «Фонда пенсионного и социального страхования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ункте 3.2: </w:t>
      </w:r>
    </w:p>
    <w:p>
      <w:pPr>
        <w:pStyle w:val="Heading1"/>
        <w:shd w:fill="FFFFFF" w:val="clear"/>
        <w:spacing w:lineRule="atLeast" w:line="300" w:before="0" w:after="0"/>
        <w:ind w:firstLine="708"/>
        <w:jc w:val="both"/>
        <w:textAlignment w:val="baseline"/>
        <w:rPr/>
      </w:pPr>
      <w:r>
        <w:rPr>
          <w:b w:val="false"/>
          <w:sz w:val="28"/>
          <w:szCs w:val="28"/>
        </w:rPr>
        <w:t>- в абзаце пятом слова «Государственным учреждением – Отделением Пенсионного фонда Российской Федерации по Хабаровскому краю и Еврейской автономной области (далее – ОПФР по Хабаровскому краю и ЕАО)» заменить словами «</w:t>
      </w:r>
      <w:r>
        <w:rPr>
          <w:b w:val="false"/>
          <w:bCs w:val="false"/>
          <w:color w:val="000000"/>
          <w:sz w:val="28"/>
          <w:szCs w:val="28"/>
        </w:rPr>
        <w:t>Отделением Фонда пенсионного и социального страхования Российской Федерации по Хабаровскому краю и Еврейской автономной области (далее – ОСФР по Хабаровскому краю и ЕАО)»;</w:t>
      </w:r>
      <w:r>
        <w:rPr>
          <w:b w:val="false"/>
          <w:bCs w:val="false"/>
          <w:color w:val="000000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абзаце шестом слова «ОПФР по Хабаровскому краю и ЕАО» заменить словам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ФР по Хабаровскому краю и ЕА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абзаце первом пункта 6 слова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ПФР по Хабаровскому краю и ЕАО» заменить словам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ФР по Хабаровскому краю и ЕАО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абзаце первом пункта 7 слова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ПФР по Хабаровскому краю и ЕАО» заменить словам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ФР по Хабаровскому краю и ЕАО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 xml:space="preserve">В абзацах четвертом и пятом пункта 11 слова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ПФР по Хабаровскому краю и ЕАО» заменить словам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ФР по</w:t>
        <w:br/>
        <w:t>Хабаровскому краю и ЕА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дпункт 2 пункта 1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период выполнения работы и (или) иной деятельности, в период которой гражданин подлежит обязательному пенсионному страхованию в соответствии с Законом от 15.12.2001 № 167-ФЗ, за исключением выплаты доплаты к пенсии детям-инвалидам, инвалидам с детства, обучающимся по очной форме обучения по основным образовательным программам в организациях, осуществляющих образовательную деятельность, до окончания ими такого обучения, но не дольше чем до достижения ими возраста 23 лет, а также детям, не достигшим возраста 18 лет, и детям, обучающимся по очной форме обучения по основным образовательным программам в организациях, осуществляющих образовательную деятельность, до окончания ими такого обучения, но не дольше чем до достижения ими возраста 23 лет, которым установлена страховая пенсия по случаю потери кормильца в соответствии с Законом</w:t>
        <w:br/>
        <w:t>от 28.12.2013 № 400-ФЗ или пенсия по случаю потери кормильца в соответствии с Федеральным законом от 15.12.2001 № 166-ФЗ</w:t>
        <w:br/>
        <w:t>«О государственном пенсионном обеспечении в Российской Федерации» или Законом от 12.02.93 № 4468-1, в период их временного трудоустройства по направлению органов службы занятости в свободное от учебы время и период участия в общественных работах по направлению органов службы занятости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В абзаце третьем подпункта 3 пункта 16 слова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ПФР по Хабаровскому краю и ЕАО» заменить словам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ФР по Хабаровскому краю и ЕА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В абзаце втором подпункта 2 пункта 17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ПФР по Хабаровскому краю и ЕАО» заменить словам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ФР по Хабаровскому краю и ЕА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В абзаце втором пункта 20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ПФР по Хабаровскому краю и ЕАО» заменить словам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ФР по Хабаровскому краю и ЕАО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 пункте 24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Единой государственной информационной системы социального обеспечения» заменить словами «государственной информационной системы «Единая централизованная цифровая платформа в социальной сфер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убернатор области</w:t>
        <w:tab/>
        <w:tab/>
        <w:tab/>
        <w:tab/>
        <w:tab/>
        <w:tab/>
        <w:t xml:space="preserve">             Р.Э. Гольдштейн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Style w:val="Fontstyle01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Style w:val="Fontstyle01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Style w:val="Fontstyle01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Style w:val="Fontstyle01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1">
    <w:name w:val="Нижний колонтитул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8">
    <w:name w:val="Нижний колонтитул Знак8"/>
    <w:qFormat/>
    <w:rPr>
      <w:rFonts w:cs="Times New Roman"/>
      <w:lang w:val="en-US"/>
    </w:rPr>
  </w:style>
  <w:style w:type="character" w:styleId="7">
    <w:name w:val="Нижний колонтитул Знак7"/>
    <w:qFormat/>
    <w:rPr>
      <w:rFonts w:cs="Times New Roman"/>
      <w:lang w:val="en-US"/>
    </w:rPr>
  </w:style>
  <w:style w:type="character" w:styleId="6">
    <w:name w:val="Нижний колонтитул Знак6"/>
    <w:qFormat/>
    <w:rPr>
      <w:rFonts w:cs="Times New Roman"/>
      <w:lang w:val="en-US"/>
    </w:rPr>
  </w:style>
  <w:style w:type="character" w:styleId="5">
    <w:name w:val="Нижний колонтитул Знак5"/>
    <w:qFormat/>
    <w:rPr>
      <w:rFonts w:cs="Times New Roman"/>
      <w:lang w:val="en-US"/>
    </w:rPr>
  </w:style>
  <w:style w:type="character" w:styleId="4">
    <w:name w:val="Нижний колонтитул Знак4"/>
    <w:qFormat/>
    <w:rPr>
      <w:rFonts w:cs="Times New Roman"/>
      <w:lang w:val="en-US"/>
    </w:rPr>
  </w:style>
  <w:style w:type="character" w:styleId="3">
    <w:name w:val="Нижний колонтитул Знак3"/>
    <w:qFormat/>
    <w:rPr>
      <w:rFonts w:cs="Times New Roman"/>
      <w:lang w:val="en-US"/>
    </w:rPr>
  </w:style>
  <w:style w:type="character" w:styleId="2">
    <w:name w:val="Нижний колонтитул Знак2"/>
    <w:qFormat/>
    <w:rPr>
      <w:rFonts w:cs="Times New Roman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16"/>
      <w:szCs w:val="16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04:00Z</dcterms:created>
  <dc:creator>Мамчикова Ольга Александровна</dc:creator>
  <dc:description/>
  <cp:keywords/>
  <dc:language>en-US</dc:language>
  <cp:lastModifiedBy>Мурзаматова Ольга Александровна</cp:lastModifiedBy>
  <cp:lastPrinted>2024-02-13T17:16:00Z</cp:lastPrinted>
  <dcterms:modified xsi:type="dcterms:W3CDTF">2024-02-13T23:42:00Z</dcterms:modified>
  <cp:revision>20</cp:revision>
  <dc:subject/>
  <dc:title>О реализации закона Еврейской автономной области от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